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Dobrovoľníci, ktorí v roku 2024 odpracovali dobrovoľnícky minimálne</w:t>
        <w:br/>
        <w:t>40 hodín, môžu za rok 2024 poukázať nie 2% ale 3%. Ako na 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k chce dobrovoľník poukázať 3% z dane, musí získať tlačivo „Potvrdenie ....“  že v roku 2024 odpracoval dobrovoľnícky minimálne 40 hodín. Toto Potvrdenie môže vystaviť tzv. Vysielajúca organizácia, alebo tzv. Prijímateľ. Vysielajúca organizácia je tá, ktorá vysiela “svojho” dobrovoľníka, aby vykonal nejakú aktivitu v prospech niekoho iného, alebo napr. do zahraničia – musí to byť “organizácia”, teda Potvrdenie ako Vysielajúca organizácia nemôže vystaviť súkromná osoba.</w:t>
      </w:r>
    </w:p>
    <w:p>
      <w:pPr>
        <w:pStyle w:val="Normal"/>
        <w:jc w:val="both"/>
        <w:rPr/>
      </w:pPr>
      <w:r>
        <w:rPr/>
        <w:tab/>
        <w:t>Prijímateľ je ten, v prospech koho dobrovoľník vykonáva aktivity – teda Potvrdenie ako Prijímateľ môže vystaviť ako nejaká organizácia, tak aj samotná fyzická osoba, v prospech ktorej dobrovoľník niečo vykonával.</w:t>
      </w:r>
    </w:p>
    <w:p>
      <w:pPr>
        <w:pStyle w:val="Normal"/>
        <w:jc w:val="both"/>
        <w:rPr/>
      </w:pPr>
      <w:r>
        <w:rPr/>
        <w:tab/>
        <w:t>Dobrovoľník nemusel odpracovať 40 hodín výlučne v prospech iba 1 organizácie,</w:t>
        <w:br/>
        <w:t>či jednotlivca - počet minimálne 40 hodín tak môže “vyskladať” aj z viacerých Potvrdení od viacerých organizácií a jednotlivcov – spolu to však musí tvoriť minimálne 40 hodín.</w:t>
      </w:r>
    </w:p>
    <w:p>
      <w:pPr>
        <w:pStyle w:val="Normal"/>
        <w:jc w:val="both"/>
        <w:rPr/>
      </w:pPr>
      <w:r>
        <w:rPr/>
        <w:tab/>
        <w:t>Ak dobrovoľník získa Potvrdenie (potvrdenia) o odpracovaní minimálne 40 hodín, tak môže poukázať 3% z dane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k podáva daňové priznanie, tak v kolónke o poukázaní podielu zaplatenej dane OZNAČÍ,</w:t>
        <w:br/>
        <w:t>že poukazuje sumu do výšky 3% (DP typ A alebo DP typ B). POVINNOU prílohou k daňovému priznaniu sa tak stáva Potvrdenie/Potvrdenia o odpracovaní 40 hodín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k ide o zamestnanca, tak vo Vyhlásení uvedú sumu do výšky 3% a taktiež POVINNOU prílohou k Vyhláseniu sa stáva Potvrdenie/Potvrdenia o odpracovaní 40 hodín (+ Potvrdenie o zaplatení dane, tak ako aj po minulé roky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Dobrovoľník môže poukázať 3% z dane KTORÉMUKOĽVEK prijímateľovi, ktorý je uvedený</w:t>
        <w:br/>
        <w:t>v Zozname prijímateľov - nemusí teda poukázať 3% z dane tej organizácii, ktorá mu vystavila Potvrdenie (tá dokonca ani nemusí byť v Zozname prijímateľov).</w:t>
      </w:r>
    </w:p>
    <w:p>
      <w:pPr>
        <w:pStyle w:val="Normal"/>
        <w:ind w:left="720" w:hanging="0"/>
        <w:jc w:val="both"/>
        <w:rPr/>
      </w:pPr>
      <w:r>
        <w:rPr/>
        <w:t>Organizácia, ktorá vystaví Potvrdenie o odpracovaní X hodín dobrovoľníckej práce, musí vedieť preukázať pri prípadnej kontrole čo a kedy dobrovoľník vykonával - odporúčame teda pre prípad kontroly mať evidovanú dochádzku, výsledky aktivít dobrovoľníka, foto/video záznam, správy z projektov…</w:t>
      </w:r>
    </w:p>
    <w:p>
      <w:pPr>
        <w:pStyle w:val="Normal"/>
        <w:rPr/>
      </w:pPr>
      <w:r>
        <w:rPr/>
        <w:tab/>
        <w:t>Dobrovoľníkov nie je potrebné registrovať na žiadnom úrade, ministerstve, atď., ani Zoznam dobrovoľníkov nie je potrebné nikam zasiel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je to dobrovoľnícka činnosť podľa Zákona o dobrovoľníctve:</w:t>
      </w:r>
    </w:p>
    <w:p>
      <w:pPr>
        <w:pStyle w:val="Normal"/>
        <w:rPr/>
      </w:pPr>
      <w:r>
        <w:rPr/>
        <w:t>(1) Dobrovoľník vykonáva dobrovoľnícku činnosť najmä:</w:t>
      </w:r>
    </w:p>
    <w:p>
      <w:pPr>
        <w:pStyle w:val="Normal"/>
        <w:ind w:left="708" w:hanging="0"/>
        <w:jc w:val="both"/>
        <w:rPr/>
      </w:pPr>
      <w:r>
        <w:rPr/>
        <w:t>a) pre osoby so zdravotným postihnutím, cudzincov a osoby bez štátnej príslušnosti, osoby počas výkonu trestu odňatia slobody alebo ochrannej výchovy a po prepustení z výkonu trestu odňatia slobody, z výkonu väzby a z výkonu ochrannej výchovy, drogovo a inak závislé osoby, nezaopatrené deti, osoby odkázané na starostlivosť iných osôb, seniorov, osoby trpiace domácim násilím a nezamestnané osoby alebo pri poskytovaní verejnoprospešných činností a ďalších činností v oblasti sociálnych vecí a zdravotníctva,</w:t>
      </w:r>
    </w:p>
    <w:p>
      <w:pPr>
        <w:pStyle w:val="Normal"/>
        <w:ind w:left="708" w:hanging="0"/>
        <w:jc w:val="both"/>
        <w:rPr/>
      </w:pPr>
      <w:r>
        <w:rPr/>
        <w:t>b) v neformálnom vzdelávaní v práci s mládežou a v špecializovaných činnostiach v oblasti práce s mládežou,</w:t>
      </w:r>
    </w:p>
    <w:p>
      <w:pPr>
        <w:pStyle w:val="Normal"/>
        <w:ind w:left="708" w:hanging="0"/>
        <w:jc w:val="both"/>
        <w:rPr/>
      </w:pPr>
      <w:r>
        <w:rPr/>
        <w:t>c) pri odstraňovaní následkov prírodných katastrof, ekologických katastrof, pri humanitárnej pomoci, záchrane života a zdravia, v civilnej ochrane, ochrane pred požiarmi</w:t>
        <w:br/>
        <w:t>a pri uskutočňovaní rozvojových programov v rámci projektov domácich, zahraničných</w:t>
        <w:br/>
        <w:t>a medzinárodných organizácií,</w:t>
      </w:r>
    </w:p>
    <w:p>
      <w:pPr>
        <w:pStyle w:val="Normal"/>
        <w:ind w:left="708" w:hanging="0"/>
        <w:jc w:val="both"/>
        <w:rPr/>
      </w:pPr>
      <w:r>
        <w:rPr/>
        <w:t>d) pri tvorbe, ochrane, udržiavaní alebo zlepšovaní životného prostredia, pri starostlivosti</w:t>
        <w:br/>
        <w:t>o ochranu a zachovanie kultúrneho dedičstva a pri organizovaní kultúrnych, športových, telovýchovných, charitatívnych, vzdelávacích a osvetových podujatí,</w:t>
      </w:r>
    </w:p>
    <w:p>
      <w:pPr>
        <w:pStyle w:val="Normal"/>
        <w:ind w:left="708" w:hanging="0"/>
        <w:jc w:val="both"/>
        <w:rPr/>
      </w:pPr>
      <w:r>
        <w:rPr/>
        <w:t>e) pri odstraňovaní foriem sociálneho a ekonomického znevýhodnenia a znevýhodnenia vyplývajúceho z dôvodu veku a zdravotného postihnutia, ktorého cieľom je zabezpečiť rovnosť príležitostí v praxi podľa osobitného zákona,</w:t>
      </w:r>
    </w:p>
    <w:p>
      <w:pPr>
        <w:pStyle w:val="Normal"/>
        <w:ind w:left="708" w:hanging="0"/>
        <w:jc w:val="both"/>
        <w:rPr/>
      </w:pPr>
      <w:r>
        <w:rPr/>
        <w:t>f) pri začleňovaní osôb žijúcich v sociálne vylúčenom spoločenstve do spoločnosti, najmä</w:t>
        <w:br/>
        <w:t>pri odstraňovaní všetkých foriem ich znevýhodnenia,</w:t>
      </w:r>
    </w:p>
    <w:p>
      <w:pPr>
        <w:pStyle w:val="Normal"/>
        <w:ind w:left="708" w:hanging="0"/>
        <w:jc w:val="both"/>
        <w:rPr/>
      </w:pPr>
      <w:r>
        <w:rPr/>
        <w:t>g) pri administratívnych prácach pre verejnú s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obrovoľníckou činnosťou podľa tohto zákona nie je:</w:t>
      </w:r>
    </w:p>
    <w:p>
      <w:pPr>
        <w:pStyle w:val="Normal"/>
        <w:ind w:left="708" w:hanging="0"/>
        <w:rPr/>
      </w:pPr>
      <w:r>
        <w:rPr/>
        <w:t>a) činnosť vykonávaná medzi manželmi alebo medzi blízkymi osobami,</w:t>
      </w:r>
    </w:p>
    <w:p>
      <w:pPr>
        <w:pStyle w:val="Normal"/>
        <w:ind w:left="708" w:hanging="0"/>
        <w:rPr/>
      </w:pPr>
      <w:r>
        <w:rPr/>
        <w:t>b) činnosť vykonávaná v rámci podnikania alebo inej zárobkovej činnosti,</w:t>
      </w:r>
    </w:p>
    <w:p>
      <w:pPr>
        <w:pStyle w:val="Normal"/>
        <w:ind w:left="708" w:hanging="0"/>
        <w:jc w:val="both"/>
        <w:rPr/>
      </w:pPr>
      <w:r>
        <w:rPr/>
        <w:t>c) činnosť vykonávaná v pracovnoprávnom vzťahu, v štátnozamestnaneckom pomere, služobnom pomere alebo činnosť vykonávaná v rámci študijných povinností,</w:t>
      </w:r>
    </w:p>
    <w:p>
      <w:pPr>
        <w:pStyle w:val="Normal"/>
        <w:ind w:left="708" w:hanging="0"/>
        <w:rPr/>
      </w:pPr>
      <w:r>
        <w:rPr/>
        <w:t>d) vzájomná občianska alebo susedská výpomoc,</w:t>
      </w:r>
    </w:p>
    <w:p>
      <w:pPr>
        <w:pStyle w:val="Normal"/>
        <w:spacing w:before="0" w:after="200"/>
        <w:ind w:left="708" w:hanging="0"/>
        <w:rPr/>
      </w:pPr>
      <w:r>
        <w:rPr/>
        <w:t>e) činnosť vykonávaná osobami, ktoré nedovŕšili 15 rokov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Jozef</dc:creator>
  <dc:description/>
  <cp:keywords/>
  <dc:language>en-US</dc:language>
  <cp:lastModifiedBy>STUD - Filip Malár</cp:lastModifiedBy>
  <dcterms:modified xsi:type="dcterms:W3CDTF">2025-03-19T07:45:00Z</dcterms:modified>
  <cp:revision>19</cp:revision>
  <dc:subject/>
  <dc:title/>
</cp:coreProperties>
</file>